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Agravo de Instrumento na Ação Ordinária. Irregularidade da Denunciação da Lide Após a Contestação. Prescrição Quinquenal. Servidores Aposentados. Previdência Social. Autonomia da Autarquia. Ilegitimidade Passiva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Ad Causa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. Extinção do Processo sem Julgamento do Mérito.</w:t>
      </w:r>
    </w:p>
    <w:p>
      <w:pPr>
        <w:pStyle w:val="Normal"/>
        <w:autoSpaceDE w:val="false"/>
        <w:spacing w:lineRule="atLeast" w:line="313" w:before="0" w:after="683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ESEMBARGADOR-PRESIDENTE DO TRIBUNAL DE JUSTIÇA DO ESTADO DA BAHIA;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 MUNICÍPIO DE SALVADOR, por seu Procurador, abaixo assinado, nos autos da AÇÃO ORDINÁRIA de nº ........./97, proposta por ....................... e outros, inconformado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at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, com a respeitável, mas censurável decisão de fl. 275, com amparo nos arts. 522, 524 e segs. do Código de Processo Civil, dela vem AGRAVAR DE INSTRUMENTO, pelas razões anexas, que serão, no prazo do art. 526 do CPC, encaminhados também ao ilustre juiz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a quo </w:t>
      </w:r>
      <w:r>
        <w:rPr>
          <w:rFonts w:cs="Arial" w:ascii="Arial" w:hAnsi="Arial"/>
          <w:color w:val="000000"/>
          <w:spacing w:val="1"/>
          <w:sz w:val="23"/>
          <w:szCs w:val="23"/>
        </w:rPr>
        <w:t>da 8ª Vara da Fazenda Pública, a quem os arts. 523, § 2º , e 529, do mesmo Diploma Legal, concedem a possibilidade de reformar inteiramente a decisão agravad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ara formação do instrumento, o Agravante instrui a presente petição com os documentos abaixo relacionados, inclusive os obrigatórios e outros facultativos: Petição Inicial (fls. 2/6); Procurações (fls. 7/11); Decisão Agravada (fl. 275); Certidão da Intimação da Decisão Agravada (fl. 276); e Contestação do Agravante (fls. 265/268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ncluída a formação do instrumento, pede o Agravante em face da relevância dos motivos e dos quais pode resultar lesão grave de difícil reparação, seja pelo ilustre Relator atribuído efeito SUSPENSIVO ao presente Recurso, comunicando-se ao Juiz da 1ª instancia tal decisão, ao tempo em que requer a intimação dos Agravados para, no prazo legal, apresentarem a sua resposta instruída com cópias das peças que porventura julgar convenientes (art. 527, II e III, e parágrafo único, CPC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ós o procedimento regular e conclusivo deste Recurso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e Espera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22 de junho de 1999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 w:before="0" w:after="470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ocurador do Município 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esso nº ......... - Ação Ordinária - 8ª Vara da Fazenda Pública da Comarca de Salvador: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urso: Agravo de Instrumento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orrente: O Município de Salvador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orrido: ....................... e Outros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AZÕES DO AGRAVANT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....................... E OUTROS propuseram na 8ª Vara da Fazenda Pública desta Comarca, Ação Ordinária (Proc. em epígrafe) contra o MUNICÍPIO DE SALVADOR, com o objetivo principal de obter o enquadramento dos funcionários Autores-Agravados, nos termos da Inicial de fls. 2/5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presentando o Réu-Agravante a sua Contestação de fls. 265/268, além de refutar, no mérito, a improcedência da referida Ação, arguiu o mesmo nos itens II e III, respectivamente, a prescrição do direito de ação e a ilegalidad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ad causam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passiva do acionado, sendo tais preliminares rejeitadas, de plano, pelo dign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quo</w:t>
      </w:r>
      <w:r>
        <w:rPr>
          <w:rFonts w:cs="Arial" w:ascii="Arial" w:hAnsi="Arial"/>
          <w:color w:val="000000"/>
          <w:spacing w:val="1"/>
          <w:sz w:val="23"/>
          <w:szCs w:val="23"/>
        </w:rPr>
        <w:t>, pautado no equivocado magistério de que não houvera a configuração da prescrição quinquenal por se tratar de prestação de trato sucessivo, bem como considerou o Agravante como parte legítima na relação processual proposta, ao considerar existente o seu interesse na presença do Instituto de Previdência Social, equiparando a intervenção como necessária. Surpreendentemente, considerou a sua participação equivalente a uma "verdadeira denunciação da lide"e, enfim, acolheu o pedido feito pelos Autores-Agravados de citar o IPS, embora tal aditamento tenha se verificado após a juntada da Contesta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Justamente em relação a esse despacho se insurge o Município de Salvador na interposição do presente Agrav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Conforme já explicado no seu contraditório, sem qualquer restrição de natureza obrigacional, a prescrição contra a Fazenda Pública, suas autarquias, fundações e paraestatais, é de 5 anos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ex vi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o Decreto nº 22.910, de 6/1/1932, e o Decreto-Lei nº 4.597 de 19/8/1942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Lembre-se, consoante se observa na Inicial, os Agravados se rebelaram contra o Decreto Legislativo nº 210, de 30/4/86, que reestruturou a Secretaria da Câmara Municipal de Salvador, onde estavam lotados, antes dos atos das respectivas aposentadoria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ortanto, da data da reestruturação até à época do ajuizamento da Ação passaram-se mais de 5 anos, razão porque estava e está inapelavelmente prescrito o direito de ação dos acionantes pela instância inferior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se diapasão, tratando-se de servidores já há muito tempo aposentados, a sua relação passou a ser da alçada do Instituo de Previdência de Salvador, quanto aos direitos previdenciários, inclusive o direito à aposentadoria, reiterado pela Lei Complementar nº 5 de 6/7/1992, como também a política dos servidores, a qualquer título, do Poder Público Municipal, ativos e inativos, é por ele executada, a natureza jurídica na sua constituição é de uma Autarquia. Ninguém desconhece que esses entes são pessoas jurídicas de direito público interno, com patrimônio e receitas próprias, e que gozam de autonomia administrativa e financeira, sendo-lhes assegurados atribuições estatais especificas ao serem criados por Lei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Não foi à toa que o Agravante exaltou a decisão do STF, RF 194/163; RT 153/301; RDA 59/333, plasmado no entendimento de que as autarquias respondem individualmente pelas obrigações, não estando subordinada hierarquicamente à entidade estatal a qual se vincula, pois, assim fosse, estaria invalidada o seu caráter autárquico (Miguel Reale, "Da Responsabilidade dos Atos dos Administradores das Autarquias", RDA 23/4)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De modo que, qualquer postulação de ato praticado pela autarquia terá que ser proposta contra a mesma, e não contra a entidade estatal a que ela pertence, haja vista que, como vimos, ela possui personalidade jurídica de direito público e desfruta de autonomia política, administrativa e financeira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se domínio, duvida não há ser o Agravante parte ilegítima para figurar no pólo passivo da relação processual, desde que não é da sua obrigação pagar os proventos de aposentadoria dos Agravados, faltando, assim, uma das condições exigidas para a propositura de qualquer ação, ou seja, legitimidade das partes, gerando, como consequência, a extinção do presente processo sem julgamento do mérito, como preliminarmente foi requerido na multireferida Contesta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4"/>
          <w:sz w:val="23"/>
          <w:szCs w:val="23"/>
        </w:rPr>
        <w:t xml:space="preserve">A almejada extinção fica mais patenteada quando se observa que a denunciação da lide obrigatória, prevista no art. 70 do CPC, não se enquadra em nenhuma das hipótese previstas pelos seus incisos I, II e III, nem tampouco poderá a Inicial ser emendada após a efetivação do ato citatório, segundo preconiza o art. 294 do CPC, ao contrário do que fora equivocadamente determinado pelo </w:t>
      </w:r>
      <w:r>
        <w:rPr>
          <w:rFonts w:cs="Arial" w:ascii="Arial" w:hAnsi="Arial"/>
          <w:i/>
          <w:iCs/>
          <w:color w:val="000000"/>
          <w:spacing w:val="4"/>
          <w:sz w:val="23"/>
          <w:szCs w:val="23"/>
        </w:rPr>
        <w:t>a quo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ao autorizar a expedição de citação ao IPS, que não tinha até então sido incluído como litisconsorte passivo na malsinada exordial engendrada pelos Autores-Agravad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nte o exposto, aguarda confiante que esse Eg. Tribunal dê PROVIMENTO ao presente Recurso, no sentido de reformar a decisão agravada, acolhendo do Agravante as preliminares suscitadas na Contestação, aqui reiteradas, como medida de inteira JUSTIÇ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m tempo, apresenta afinal, para os fins do inciso III do art. 524 do CPC, o nome e o endereço completo da Advogada dos Agravados, ....................... - Rua ......................., nº ... - Ed. ........ - salas .../..., CEP: .............. - Salvador - BA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34:00Z</dcterms:created>
  <dc:creator>FABIO</dc:creator>
  <dc:description/>
  <cp:keywords/>
  <dc:language>en-US</dc:language>
  <cp:lastModifiedBy>FABIO</cp:lastModifiedBy>
  <dcterms:modified xsi:type="dcterms:W3CDTF">2009-08-12T15:36:00Z</dcterms:modified>
  <cp:revision>1</cp:revision>
  <dc:subject/>
  <dc:title>Agravo de Instrumento na Ação Ordinária</dc:title>
</cp:coreProperties>
</file>